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RACCOLTA PROPOSTE/OSSERV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Segretario Gener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Responsabile per la prevenzione della corruzione e della trasparenza</w:t>
      </w:r>
    </w:p>
    <w:p>
      <w:pPr>
        <w:pStyle w:val="Normal"/>
        <w:jc w:val="right"/>
        <w:rPr/>
      </w:pPr>
      <w:r>
        <w:rPr>
          <w:b/>
        </w:rPr>
        <w:t>del Comune di Sant’Elpidio a Mare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Matteotti, n.8</w:t>
      </w:r>
    </w:p>
    <w:p>
      <w:pPr>
        <w:pStyle w:val="Normal"/>
        <w:jc w:val="right"/>
        <w:rPr>
          <w:b/>
          <w:b/>
        </w:rPr>
      </w:pPr>
      <w:r>
        <w:rPr>
          <w:b/>
        </w:rPr>
        <w:t>63811 SANT’ELPIDIO A MAR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 xml:space="preserve">OGGETTO: Piano Triennale Anticorruzione 2019-2021 del Comune di Sant’Elpidio a Mare  – Proposte e/o osservazio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25"/>
          <w:szCs w:val="25"/>
        </w:rPr>
      </w:pPr>
      <w:r>
        <w:rPr>
          <w:rFonts w:cs="Courier New" w:ascii="Courier New" w:hAnsi="Courier New"/>
          <w:b/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Il/La sottoscritto/a ……………….…………………………………………….……nato/a .…………………………….……il………………residente a………………..…………………..…... </w:t>
      </w:r>
    </w:p>
    <w:p>
      <w:pPr>
        <w:pStyle w:val="Normal"/>
        <w:jc w:val="both"/>
        <w:rPr/>
      </w:pPr>
      <w:r>
        <w:rPr/>
        <w:t>in via/piazza………………………………………..………………………n……….in qualità di …………………: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specificare la categoria del soggetto portatore di interesse e la categoria di appartenenza: es. organizzazioni sindacali rappresentative, enti o associazioni</w:t>
      </w:r>
      <w:r>
        <w:rPr/>
        <w:t>), formula  le seguenti osservazioni/proposte dirette alla redazione del Piano Triennale Anticorruzione del Comune di Sant’Elpidio a Mare 2019-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formativa per il trattamento dei dati personali: </w:t>
      </w:r>
      <w:r>
        <w:rPr>
          <w:sz w:val="20"/>
          <w:szCs w:val="20"/>
        </w:rPr>
        <w:t xml:space="preserve"> i dati forniti con la presente saranno trattati secondo i principi di correttezza, liceità e trasparenza e saranno trattati da incaricati e dal responsabile del procedimento mediante procedure, anche informatizzate, nei modi e nei limiti necessari allo svolgimento del procedimento stes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grazia.galgani</dc:creator>
  <dc:description/>
  <dc:language>en-US</dc:language>
  <cp:lastModifiedBy>teresa.salerno</cp:lastModifiedBy>
  <cp:lastPrinted>2018-11-19T13:50:00Z</cp:lastPrinted>
  <dcterms:modified xsi:type="dcterms:W3CDTF">2018-11-21T11:25:00Z</dcterms:modified>
  <cp:revision>2</cp:revision>
  <dc:subject/>
  <dc:title>MODELLO RACCOLTA PROPOSTE/OSSERVAZIONI</dc:title>
</cp:coreProperties>
</file>